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TARAFLEX MULTI-USE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vinilico flessibile eterogeneo multistrato presso-calandrato per uso sportivo secondo norma UNI 14904 pavimenti vinilici sportivi; lunghezza dei teli 26,50 mt, larghezza dei teli 1,50 m, spessore 6,20 mm; peso 4200 gr/mq, Non necessita di alcuna ceratura grazie al trattamento superficiale TRIPLE ACTION PROTECSOL ottenuto tramite l'utilizzo di fotoreticolazione UV e Laser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assorbimento urti P1 secondo EN 14808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C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PAVIMENTAZIONI SPORTIVE E RICREATIVE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8:00Z</dcterms:created>
  <dc:creator>SOLDI Emilia</dc:creator>
  <dc:description/>
  <cp:keywords/>
  <dc:language>en-US</dc:language>
  <cp:lastModifiedBy>SOLDI Emilia</cp:lastModifiedBy>
  <dcterms:modified xsi:type="dcterms:W3CDTF">2023-01-24T11:17:00Z</dcterms:modified>
  <cp:revision>2</cp:revision>
  <dc:subject/>
  <dc:title/>
</cp:coreProperties>
</file>